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</w:rPr>
        <w:t xml:space="preserve">СИСТЕМА АВТОМАТИЧЕСКОГО РЕГУЛИР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ОТПУСКА ТЕПЛ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>Состав системы зависит от конкретной схемы регулирования 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условно подразделяется на два варианта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дноконтурная систем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 xml:space="preserve">двухконтурная систем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/>
      </w:pPr>
      <w:r>
        <w:rPr>
          <w:sz w:val="28"/>
        </w:rPr>
        <w:t>Состав одноконтурной систем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блок управления АРТ-01.01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комплект термодатчиков – от 1 до 4 шт. (в зависимости от  конкретной  схемы регулирования и по согласованию с заказчико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регулирующий клапа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>Дополнительно может поставляться циркуляционный насос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>Состав двухконтурной систе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блок управления АРТ-01.0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комплект термодатчиков – от 2 до 8 шт. (в зависимости от</w:t>
      </w:r>
    </w:p>
    <w:p>
      <w:pPr>
        <w:pStyle w:val="TextBodyIndent"/>
        <w:rPr/>
      </w:pPr>
      <w:r>
        <w:rPr/>
        <w:t>конкретной схемы регулирования и по согласованию с заказчико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комплект регулирующих клапанов (2 шт.).</w:t>
      </w:r>
    </w:p>
    <w:p>
      <w:pPr>
        <w:pStyle w:val="Heading3"/>
        <w:tabs>
          <w:tab w:val="clear" w:pos="720"/>
          <w:tab w:val="left" w:pos="0" w:leader="none"/>
          <w:tab w:val="left" w:pos="142" w:leader="none"/>
        </w:tabs>
        <w:ind w:firstLine="709"/>
        <w:rPr/>
      </w:pPr>
      <w:r>
        <w:rPr/>
        <w:t>Дополнительно могут поставляться циркуляционные насосы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sz w:val="28"/>
          <w:lang w:val="en-US"/>
        </w:rPr>
        <w:t>(</w:t>
      </w:r>
      <w:r>
        <w:rPr>
          <w:sz w:val="28"/>
        </w:rPr>
        <w:t>1 или 2 шт.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Indent"/>
        <w:tabs>
          <w:tab w:val="clear" w:pos="1134"/>
          <w:tab w:val="left" w:pos="0" w:leader="none"/>
          <w:tab w:val="left" w:pos="142" w:leader="none"/>
        </w:tabs>
        <w:rPr/>
      </w:pPr>
      <w:r>
        <w:rPr/>
        <w:t>Регулирующие клапана имеют следующие модифик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Ду 32  (Кvу=10, 16, 25, 3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Ду 50  (Кvу=16, 25, 40, 6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Ду 80  (Кvу=40, 63, 100, 16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Ду 100 (Кvу=63, 100, 160, 250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ри  необходимости  использования клапанов  с  другими характеристиками используются клапана других производителе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80" w:firstLine="709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  <w:tab w:val="left" w:pos="142" w:leader="none"/>
        </w:tabs>
        <w:ind w:firstLine="709"/>
        <w:rPr/>
      </w:pPr>
      <w:r>
        <w:rPr/>
        <w:t xml:space="preserve">Более  подробная  информация  о  составных  частях  системы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>приведена в спецификациях на них.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</w:tabs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е применение регулятор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/>
      </w:pPr>
      <w:r>
        <w:rPr>
          <w:sz w:val="28"/>
        </w:rPr>
        <w:t>Одноконтурной системы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- регулирование режима отопления объекта;</w:t>
      </w:r>
    </w:p>
    <w:p>
      <w:pPr>
        <w:pStyle w:val="2"/>
        <w:rPr/>
      </w:pPr>
      <w:r>
        <w:rPr/>
        <w:t>- регулирование температуры в системе ГВС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>Двухконтурной системы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- регулирование режима отопления двух независимых объектов с различными настройками по каждому;</w:t>
      </w:r>
    </w:p>
    <w:p>
      <w:pPr>
        <w:pStyle w:val="2"/>
        <w:rPr/>
      </w:pPr>
      <w:r>
        <w:rPr/>
        <w:t>- регулирование количества тепла на 2 бойлера с независимыми настройками по каждому;</w:t>
      </w:r>
    </w:p>
    <w:p>
      <w:pPr>
        <w:pStyle w:val="2"/>
        <w:rPr/>
      </w:pPr>
      <w:r>
        <w:rPr/>
        <w:t>- комплексное регулирование отопления и ГВС для одного объекта;</w:t>
      </w:r>
    </w:p>
    <w:p>
      <w:pPr>
        <w:pStyle w:val="2"/>
        <w:rPr/>
      </w:pPr>
      <w:r>
        <w:rPr/>
        <w:t>- пофасадное регулирование с использованием одинаковых настроек для двух контуров.</w:t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0"/>
          <w:tab w:val="clear" w:pos="1134"/>
        </w:tabs>
        <w:rPr/>
      </w:pPr>
      <w:r>
        <w:rPr/>
        <w:t>В зависимости от характеристик объекта каждый канал регулятора может настраиваться на различные схемы:</w:t>
      </w:r>
    </w:p>
    <w:p>
      <w:pPr>
        <w:pStyle w:val="TextBodyIndent"/>
        <w:tabs>
          <w:tab w:val="clear" w:pos="0"/>
          <w:tab w:val="clear" w:pos="1134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225</wp:posOffset>
                </wp:positionH>
                <wp:positionV relativeFrom="paragraph">
                  <wp:posOffset>572770</wp:posOffset>
                </wp:positionV>
                <wp:extent cx="4664075" cy="1853565"/>
                <wp:effectExtent l="0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160" cy="1853640"/>
                          <a:chOff x="0" y="0"/>
                          <a:chExt cx="4664160" cy="1853640"/>
                        </a:xfrm>
                      </wpg:grpSpPr>
                      <wpg:grpSp>
                        <wpg:cNvGrpSpPr/>
                        <wpg:grpSpPr>
                          <a:xfrm>
                            <a:off x="775440" y="343440"/>
                            <a:ext cx="275040" cy="158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080" y="10080"/>
                              <a:ext cx="15804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27080" y="10080"/>
                              <a:ext cx="15804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080" y="0"/>
                            <a:ext cx="33228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168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76320"/>
                            <a:ext cx="16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727560"/>
                            <a:ext cx="27684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8200" y="783720"/>
                            <a:ext cx="250200" cy="13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880" y="781200"/>
                            <a:ext cx="332280" cy="158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" y="-3240"/>
                              <a:ext cx="158760" cy="16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69560" y="-3240"/>
                              <a:ext cx="158760" cy="16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320" y="422280"/>
                            <a:ext cx="24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27560"/>
                            <a:ext cx="221040" cy="47484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269280"/>
                              <a:gd name="textAreaBottom" fmla="*/ 269280 h 26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6081" stAng="10800000" swAng="5400000"/>
                                <a:lnTo>
                                  <a:pt x="21600" y="607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21600" y="12158"/>
                                </a:lnTo>
                                <a:lnTo>
                                  <a:pt x="21600" y="6079"/>
                                </a:lnTo>
                                <a:lnTo>
                                  <a:pt x="12427" y="6079"/>
                                </a:lnTo>
                                <a:arcTo wR="12427" hR="6081" stAng="16200000" swAng="-5400000"/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8596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22280"/>
                            <a:ext cx="117144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473760"/>
                            <a:ext cx="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8553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3120" y="337320"/>
                            <a:ext cx="526320" cy="182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1720" y="-171720"/>
                              <a:ext cx="182880" cy="52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550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2400" y="426600"/>
                            <a:ext cx="261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222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9440" y="1202040"/>
                            <a:ext cx="16632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16632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632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800" y="1092960"/>
                            <a:ext cx="1656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16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2600" y="15195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769040"/>
                            <a:ext cx="249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7690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332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720" y="773280"/>
                            <a:ext cx="316800" cy="165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0" y="3600"/>
                              <a:ext cx="16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54800" y="3600"/>
                              <a:ext cx="16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9040" y="8611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0" y="1421280"/>
                            <a:ext cx="4287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40">
                                <a:moveTo>
                                  <a:pt x="14779" y="760"/>
                                </a:moveTo>
                                <a:arcTo wR="10800" hR="10800" stAng="-4102991" swAng="4102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40">
                                <a:moveTo>
                                  <a:pt x="14779" y="760"/>
                                </a:moveTo>
                                <a:arcTo wR="10800" hR="10800" stAng="-4102991" swAng="41029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240" y="116280"/>
                            <a:ext cx="16459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45.1pt;width:367.25pt;height:145.95pt" coordorigin="835,902" coordsize="7345,2919">
                <v:group id="shape_0" style="position:absolute;left:2039;top:1459;width:464;height:21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041;top:1459;width:248;height:21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57;top:1459;width:248;height:216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oval id="shape_0" fillcolor="white" stroked="t" o:allowincell="f" style="position:absolute;left:2013;top:902;width:522;height:4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275,1401" to="2275,156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9;top:1022;width:2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2195;top:2048;width:435;height:41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black" stroked="t" o:allowincell="f" style="position:absolute;left:2250;top:2136;width:393;height:216;mso-wrap-style:none;v-text-anchor:middle;rotation:90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group id="shape_0" style="position:absolute;left:2857;top:2125;width:513;height:262">
                  <v:shape id="shape_0" fillcolor="white" stroked="t" o:allowincell="f" style="position:absolute;left:2857;top:2127;width:249;height:26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119;top:2127;width:249;height:260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1664,1567" to="2056,1567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847;top:2048;width:347;height:747;mso-wrap-style:none;v-text-anchor:middle" type="_x0000_t91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631,2256" to="2848,22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92,1567" to="4336,1569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4316,1648" to="4316,270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383,2249" to="3634,22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289;top:1162;width:559;height:829">
                  <v:shape id="shape_0" fillcolor="white" stroked="t" o:allowincell="f" style="position:absolute;left:4559;top:1163;width:287;height:828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4289;top:1529;width:86;height:9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line id="shape_0" from="5138,1574" to="5549,1574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1272,1567" to="1576,1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1716;top:2794;width:262;height:500">
                  <v:shape id="shape_0" fillcolor="white" stroked="t" o:allowincell="f" style="position:absolute;left:1716;top:3045;width:261;height:248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716;top:2795;width:261;height:248;flip:y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4211;top:2622;width:261;height:500">
                  <v:shape id="shape_0" fillcolor="white" stroked="t" o:allowincell="f" style="position:absolute;left:4211;top:2873;width:260;height:248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4211;top:2623;width:260;height:248;flip:y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line id="shape_0" from="1847,3295" to="1847,36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08,3688" to="5630,3688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1315,3688" to="1619,36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35;top:1401;width:52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607;top:2124;width:512;height:251">
                  <v:shape id="shape_0" fillcolor="white" stroked="t" o:allowincell="f" style="position:absolute;left:3609;top:2126;width:260;height:248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3859;top:2126;width:260;height:248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line id="shape_0" from="4046,2258" to="4297,22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origin="10800,759" coordsize="10800,10040" path="l0,21600xee" stroked="t" o:allowincell="f" style="position:absolute;left:4327;top:3140;width:674;height:510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5588;top:1085;width:2591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с элеваторным узлом на выходе, двухходовым клапаном на входе подающей магистрали и циркуляционным насосом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645</wp:posOffset>
                </wp:positionH>
                <wp:positionV relativeFrom="paragraph">
                  <wp:posOffset>2639695</wp:posOffset>
                </wp:positionV>
                <wp:extent cx="3841115" cy="1853565"/>
                <wp:effectExtent l="0" t="571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1853640"/>
                          <a:chOff x="0" y="0"/>
                          <a:chExt cx="3841200" cy="1853640"/>
                        </a:xfrm>
                      </wpg:grpSpPr>
                      <wpg:grpSp>
                        <wpg:cNvGrpSpPr/>
                        <wpg:grpSpPr>
                          <a:xfrm>
                            <a:off x="775440" y="343440"/>
                            <a:ext cx="275040" cy="158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080" y="10080"/>
                              <a:ext cx="15804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27080" y="10080"/>
                              <a:ext cx="15804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080" y="0"/>
                            <a:ext cx="33228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168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76320"/>
                            <a:ext cx="16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9160" y="786600"/>
                            <a:ext cx="3110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30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3920"/>
                              <a:ext cx="25020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320" y="422280"/>
                            <a:ext cx="24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22280"/>
                            <a:ext cx="117144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222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30560"/>
                            <a:ext cx="16560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79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762200"/>
                            <a:ext cx="154944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7690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332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680" y="1212840"/>
                            <a:ext cx="1656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16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5280" y="116280"/>
                            <a:ext cx="16459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122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73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207.85pt;width:302.5pt;height:145.95pt" coordorigin="2327,4157" coordsize="6050,2919">
                <v:group id="shape_0" style="position:absolute;left:3531;top:4713;width:464;height:217">
                  <v:shape id="shape_0" fillcolor="white" stroked="t" o:allowincell="f" style="position:absolute;left:3533;top:4714;width:248;height:21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749;top:4714;width:248;height:216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oval id="shape_0" fillcolor="white" stroked="t" o:allowincell="f" style="position:absolute;left:3505;top:4157;width:522;height:4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767,4656" to="3767,482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671;top:4277;width:2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507;top:5395;width:490;height:485">
                  <v:oval id="shape_0" fillcolor="white" stroked="t" o:allowincell="f" style="position:absolute;left:3507;top:5395;width:489;height:48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black" stroked="t" o:allowincell="f" style="position:absolute;left:3561;top:5465;width:393;height:216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line id="shape_0" from="3156,4822" to="3548,482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984,4822" to="5828,4824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2764,4822" to="3068,4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636;top:4835;width:260;height:248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768,6644" to="3768,69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44,6932" to="5783,6941" stroked="t" o:allowincell="f" style="position:absolute;flip:y">
                  <v:stroke color="black" weight="38160" joinstyle="miter" endcap="flat"/>
                  <v:fill o:detectmouseclick="t" on="false"/>
                  <w10:wrap type="topAndBottom"/>
                </v:line>
                <v:line id="shape_0" from="2807,6943" to="3111,6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27;top:4656;width:52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624;top:6066;width:261;height:501">
                  <v:shape id="shape_0" fillcolor="white" stroked="t" o:allowincell="f" style="position:absolute;left:3624;top:6317;width:260;height:248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3624;top:6067;width:260;height:248;flip:y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5784;top:4340;width:2591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768,5924" to="3768,62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68,5060" to="3768,53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 xml:space="preserve">с трехходовым клапаном на входе подающей магистрали и циркуляционным насосом на  перемычке. </w:t>
      </w:r>
      <w:r>
        <w:br w:type="page"/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4765</wp:posOffset>
                </wp:positionH>
                <wp:positionV relativeFrom="paragraph">
                  <wp:posOffset>648970</wp:posOffset>
                </wp:positionV>
                <wp:extent cx="3841115" cy="1853565"/>
                <wp:effectExtent l="0" t="5715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1853640"/>
                          <a:chOff x="0" y="0"/>
                          <a:chExt cx="3841200" cy="1853640"/>
                        </a:xfrm>
                      </wpg:grpSpPr>
                      <wpg:grpSp>
                        <wpg:cNvGrpSpPr/>
                        <wpg:grpSpPr>
                          <a:xfrm>
                            <a:off x="775440" y="343440"/>
                            <a:ext cx="275040" cy="158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080" y="10080"/>
                              <a:ext cx="15804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27080" y="10080"/>
                              <a:ext cx="15804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080" y="0"/>
                            <a:ext cx="33228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168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76320"/>
                            <a:ext cx="16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6280" y="276840"/>
                            <a:ext cx="307800" cy="3110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440" y="1440"/>
                              <a:ext cx="311040" cy="30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0200" y="82800"/>
                              <a:ext cx="25020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320" y="422280"/>
                            <a:ext cx="24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65800"/>
                            <a:ext cx="166104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222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30560"/>
                            <a:ext cx="16560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79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7690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332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680" y="1212840"/>
                            <a:ext cx="1656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16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5280" y="116280"/>
                            <a:ext cx="16459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57348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32360"/>
                            <a:ext cx="365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32360"/>
                            <a:ext cx="274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51.1pt;width:302.5pt;height:146pt" coordorigin="2039,1022" coordsize="6050,2920">
                <v:group id="shape_0" style="position:absolute;left:3243;top:1579;width:464;height:217">
                  <v:shape id="shape_0" fillcolor="white" stroked="t" o:allowincell="f" style="position:absolute;left:3245;top:1579;width:248;height:21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461;top:1579;width:248;height:216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oval id="shape_0" fillcolor="white" stroked="t" o:allowincell="f" style="position:absolute;left:3217;top:1022;width:522;height:4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479,1521" to="3479,168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383;top:1142;width:2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45;top:1459;width:507;height:485">
                  <v:oval id="shape_0" fillcolor="white" stroked="t" o:allowincell="f" style="position:absolute;left:4346;top:1460;width:489;height:484;flip:x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black" stroked="t" o:allowincell="f" style="position:absolute;left:4459;top:1588;width:393;height:216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line id="shape_0" from="2868,1687" to="3260,1687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2880,3803" to="5495,3806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2476,1687" to="2780,1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48;top:1700;width:260;height:248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480,3509" to="3480,37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19,3808" to="2823,3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039;top:1521;width:52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336;top:2931;width:261;height:500">
                  <v:shape id="shape_0" fillcolor="white" stroked="t" o:allowincell="f" style="position:absolute;left:3336;top:3182;width:260;height:248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3336;top:2932;width:260;height:248;flip:y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5496;top:1205;width:2591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480,1925" to="3480,30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96,1703" to="5471,1703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810,1703" to="4241,1703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с трехходовым клапаном на входе подающей магистрали и циркуляционным насосом на  подающей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2886710</wp:posOffset>
                </wp:positionV>
                <wp:extent cx="3841115" cy="1929130"/>
                <wp:effectExtent l="0" t="5715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1929240"/>
                          <a:chOff x="0" y="0"/>
                          <a:chExt cx="3841200" cy="1929240"/>
                        </a:xfrm>
                      </wpg:grpSpPr>
                      <wpg:grpSp>
                        <wpg:cNvGrpSpPr/>
                        <wpg:grpSpPr>
                          <a:xfrm>
                            <a:off x="775440" y="343440"/>
                            <a:ext cx="275040" cy="158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080" y="10080"/>
                              <a:ext cx="15804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27080" y="10080"/>
                              <a:ext cx="15804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080" y="0"/>
                            <a:ext cx="33228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168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76320"/>
                            <a:ext cx="16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1560" y="1617840"/>
                            <a:ext cx="307800" cy="311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40" y="1440"/>
                              <a:ext cx="311040" cy="30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240" y="82800"/>
                              <a:ext cx="25020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320" y="422280"/>
                            <a:ext cx="24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22280"/>
                            <a:ext cx="117144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222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30560"/>
                            <a:ext cx="16560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79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7690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332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680" y="1212840"/>
                            <a:ext cx="1656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16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5600" cy="15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5280" y="116280"/>
                            <a:ext cx="16459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57348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68320"/>
                            <a:ext cx="83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76976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227.3pt;width:302.5pt;height:151.7pt" coordorigin="2183,4546" coordsize="6050,3034">
                <v:group id="shape_0" style="position:absolute;left:3387;top:5103;width:464;height:217">
                  <v:shape id="shape_0" fillcolor="white" stroked="t" o:allowincell="f" style="position:absolute;left:3389;top:5103;width:248;height:21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605;top:5103;width:248;height:216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oval id="shape_0" fillcolor="white" stroked="t" o:allowincell="f" style="position:absolute;left:3361;top:4546;width:522;height:4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623,5045" to="3623,521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527;top:4666;width:2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87;top:7096;width:506;height:485">
                  <v:oval id="shape_0" fillcolor="white" stroked="t" o:allowincell="f" style="position:absolute;left:4404;top:7096;width:489;height:484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black" stroked="t" o:allowincell="f" style="position:absolute;left:4387;top:7224;width:393;height:21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line id="shape_0" from="3012,5211" to="3404,5211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840,5211" to="5684,5213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2620,5211" to="2924,5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492;top:5224;width:260;height:248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4,7033" to="3624,73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63,7332" to="2967,73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183;top:5045;width:52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480;top:6455;width:261;height:500">
                  <v:shape id="shape_0" fillcolor="white" stroked="t" o:allowincell="f" style="position:absolute;left:3480;top:6706;width:260;height:248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3480;top:6456;width:260;height:248;flip:y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5640;top:4729;width:2591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24,5449" to="3624,65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24,7331" to="4343,7331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4920,7333" to="5639,7333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 xml:space="preserve">с трехходовым клапаном на входе подающей магистрали и циркуляционным насосом </w:t>
      </w:r>
      <w:r>
        <w:rPr/>
        <w:t xml:space="preserve"> </w:t>
      </w:r>
      <w:r>
        <w:rPr>
          <w:sz w:val="28"/>
        </w:rPr>
        <w:t>на обратной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0445</wp:posOffset>
                </wp:positionH>
                <wp:positionV relativeFrom="paragraph">
                  <wp:posOffset>3039110</wp:posOffset>
                </wp:positionV>
                <wp:extent cx="4170680" cy="1371600"/>
                <wp:effectExtent l="0" t="5715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1371600"/>
                          <a:chOff x="0" y="0"/>
                          <a:chExt cx="4170600" cy="1371600"/>
                        </a:xfrm>
                      </wpg:grpSpPr>
                      <wpg:grpSp>
                        <wpg:cNvGrpSpPr/>
                        <wpg:grpSpPr>
                          <a:xfrm>
                            <a:off x="775440" y="343440"/>
                            <a:ext cx="275040" cy="158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080" y="10080"/>
                              <a:ext cx="15804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27080" y="10080"/>
                              <a:ext cx="15804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080" y="0"/>
                            <a:ext cx="33228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168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76320"/>
                            <a:ext cx="16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4800" y="1044000"/>
                            <a:ext cx="307800" cy="311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40" y="1440"/>
                              <a:ext cx="311040" cy="30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240" y="82800"/>
                              <a:ext cx="25020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320" y="422280"/>
                            <a:ext cx="24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22280"/>
                            <a:ext cx="320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222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09800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332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82880"/>
                            <a:ext cx="16459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1097280"/>
                            <a:ext cx="83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18872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182880"/>
                            <a:ext cx="16459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18872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74320"/>
                            <a:ext cx="9144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7180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239.3pt;width:328.35pt;height:108pt" coordorigin="1607,4786" coordsize="6567,2160">
                <v:group id="shape_0" style="position:absolute;left:2811;top:5343;width:464;height:217">
                  <v:shape id="shape_0" fillcolor="white" stroked="t" o:allowincell="f" style="position:absolute;left:2813;top:5343;width:248;height:21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029;top:5343;width:248;height:216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oval id="shape_0" fillcolor="white" stroked="t" o:allowincell="f" style="position:absolute;left:2785;top:4786;width:522;height:49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047,5285" to="3047,545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51;top:4906;width:2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075;top:6431;width:507;height:485">
                  <v:oval id="shape_0" fillcolor="white" stroked="t" o:allowincell="f" style="position:absolute;left:7093;top:6432;width:489;height:484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black" stroked="t" o:allowincell="f" style="position:absolute;left:7076;top:6560;width:393;height:21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line id="shape_0" from="2436,5451" to="2828,5451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264,5451" to="3767,5451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2044,5451" to="2348,5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11,6515" to="2415,65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607;top:5285;width:52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3768;top:5074;width:259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72,6514" to="3791,6514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6360,6658" to="7079,6658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3768,5074" to="6359,694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656,6658" to="7943,6658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6360,5218" to="7799,5219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line id="shape_0" from="7870,5214" to="8174,5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с двухходовым клапаном на входе бойлера и циркуляционным насосом на  выходе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х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9"/>
        <w:rPr/>
      </w:pPr>
      <w:r>
        <w:rPr/>
        <w:t>Схема 1 с элеваторным узлом требует наименьшего изменения стандартной существующей схемы отопления здания и наиболее безопасна в эксплуатации в случае пропадания электроэнергии, поскольку функцию смешения по прежнему выполняет элеватор. Имеет резко нелинейную характеристику регулирования, что дает основную экономию в сезоны перетоп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Схема 2 наиболее применима в основной массе случаев и позволяет обеспечить высокое качество регулирования и околостационарный гидравлический режи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0"/>
          <w:tab w:val="clear" w:pos="1134"/>
        </w:tabs>
        <w:rPr/>
      </w:pPr>
      <w:r>
        <w:rPr/>
        <w:t>Схема 3 применима в случаях ЦТП или тупиковых объектов с недостаточным перепадом д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Схема 4 - модификация схемы 3 с менее жесткими условиями эксплуатации насос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хема 5 для регулирования ГВС или развязанной от основной сети схемы отоп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преобразователи для каждой из сх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Схемы 1-4:</w:t>
      </w:r>
    </w:p>
    <w:p>
      <w:pPr>
        <w:pStyle w:val="2"/>
        <w:rPr/>
      </w:pPr>
      <w:r>
        <w:rPr/>
        <w:t>- температура подающей магистрали теплосети;</w:t>
      </w:r>
    </w:p>
    <w:p>
      <w:pPr>
        <w:pStyle w:val="2"/>
        <w:rPr/>
      </w:pPr>
      <w:r>
        <w:rPr/>
        <w:t>- температура подающей магистрали объекта;</w:t>
      </w:r>
    </w:p>
    <w:p>
      <w:pPr>
        <w:pStyle w:val="2"/>
        <w:rPr/>
      </w:pPr>
      <w:r>
        <w:rPr/>
        <w:t>- температура обратной магистрали объекта и теплосети;</w:t>
      </w:r>
    </w:p>
    <w:p>
      <w:pPr>
        <w:pStyle w:val="2"/>
        <w:rPr/>
      </w:pPr>
      <w:r>
        <w:rPr/>
        <w:t>- температура наружного воздуха;</w:t>
      </w:r>
    </w:p>
    <w:p>
      <w:pPr>
        <w:pStyle w:val="2"/>
        <w:rPr/>
      </w:pPr>
      <w:r>
        <w:rPr/>
        <w:t>- *внутреннего воздуха типового поме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хема 5 (ГВС):</w:t>
      </w:r>
    </w:p>
    <w:p>
      <w:pPr>
        <w:pStyle w:val="2"/>
        <w:rPr/>
      </w:pPr>
      <w:r>
        <w:rPr/>
        <w:t>- температура горячей воды на выходе бойл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хема 5 (отопление):</w:t>
      </w:r>
    </w:p>
    <w:p>
      <w:pPr>
        <w:pStyle w:val="2"/>
        <w:rPr/>
      </w:pPr>
      <w:r>
        <w:rPr/>
        <w:t>- температура подающей магистрали объекта (выход бойлера);</w:t>
      </w:r>
    </w:p>
    <w:p>
      <w:pPr>
        <w:pStyle w:val="2"/>
        <w:rPr/>
      </w:pPr>
      <w:r>
        <w:rPr/>
        <w:t>- температура обратной магистрали объекта  (-"-);</w:t>
      </w:r>
    </w:p>
    <w:p>
      <w:pPr>
        <w:pStyle w:val="2"/>
        <w:rPr/>
      </w:pPr>
      <w:r>
        <w:rPr/>
        <w:t>- температура наружного воздуха;</w:t>
      </w:r>
    </w:p>
    <w:p>
      <w:pPr>
        <w:pStyle w:val="2"/>
        <w:rPr/>
      </w:pPr>
      <w:r>
        <w:rPr/>
        <w:t>- *внутреннего воздуха типов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случае пофасадного регулирования возможно использование одних ПП для разных контуров.</w:t>
      </w:r>
    </w:p>
    <w:p>
      <w:pPr>
        <w:pStyle w:val="Heading1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/>
        <w:t>- графики подающей магистрали объекта;</w:t>
      </w:r>
    </w:p>
    <w:p>
      <w:pPr>
        <w:pStyle w:val="2"/>
        <w:rPr/>
      </w:pPr>
      <w:r>
        <w:rPr/>
        <w:t>- графики обратной магистрали объекта;</w:t>
      </w:r>
    </w:p>
    <w:p>
      <w:pPr>
        <w:pStyle w:val="2"/>
        <w:rPr/>
      </w:pPr>
      <w:r>
        <w:rPr/>
        <w:t>- часовые графики режима работы регулятора;</w:t>
      </w:r>
    </w:p>
    <w:p>
      <w:pPr>
        <w:pStyle w:val="2"/>
        <w:rPr/>
      </w:pPr>
      <w:r>
        <w:rPr/>
        <w:t>- нормируемая температура помещения;</w:t>
      </w:r>
    </w:p>
    <w:p>
      <w:pPr>
        <w:pStyle w:val="2"/>
        <w:rPr/>
      </w:pPr>
      <w:r>
        <w:rPr/>
        <w:t>- нормируемая температура на выходе бойлера;</w:t>
      </w:r>
    </w:p>
    <w:p>
      <w:pPr>
        <w:pStyle w:val="2"/>
        <w:rPr/>
      </w:pPr>
      <w:r>
        <w:rPr/>
        <w:t>- характеристики клапанов и гидравлики;</w:t>
      </w:r>
    </w:p>
    <w:p>
      <w:pPr>
        <w:pStyle w:val="2"/>
        <w:rPr/>
      </w:pPr>
      <w:r>
        <w:rPr/>
        <w:t>- режимы работы насоса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реализ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/>
      </w:pPr>
      <w:r>
        <w:rPr>
          <w:sz w:val="28"/>
        </w:rPr>
        <w:t>Одноконтурной системы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- 4 входа датчиков температуры;</w:t>
      </w:r>
    </w:p>
    <w:p>
      <w:pPr>
        <w:pStyle w:val="2"/>
        <w:rPr/>
      </w:pPr>
      <w:r>
        <w:rPr/>
        <w:t>- выход управления клапаном;</w:t>
      </w:r>
    </w:p>
    <w:p>
      <w:pPr>
        <w:pStyle w:val="2"/>
        <w:rPr/>
      </w:pPr>
      <w:r>
        <w:rPr/>
        <w:t>- выход управления циркуляционным насосом;</w:t>
      </w:r>
    </w:p>
    <w:p>
      <w:pPr>
        <w:pStyle w:val="2"/>
        <w:rPr/>
      </w:pPr>
      <w:r>
        <w:rPr/>
        <w:t>- архив для настройки и отче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sz w:val="28"/>
        </w:rPr>
      </w:pPr>
      <w:r>
        <w:rPr>
          <w:sz w:val="28"/>
        </w:rPr>
        <w:t>Двухконтурной систем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Два одинаковых контура, в каждом:</w:t>
      </w:r>
    </w:p>
    <w:p>
      <w:pPr>
        <w:pStyle w:val="2"/>
        <w:rPr/>
      </w:pPr>
      <w:r>
        <w:rPr/>
        <w:t>- 4 входа датчиков температуры;</w:t>
      </w:r>
    </w:p>
    <w:p>
      <w:pPr>
        <w:pStyle w:val="2"/>
        <w:rPr/>
      </w:pPr>
      <w:r>
        <w:rPr/>
        <w:t>- выход управления клапаном;</w:t>
      </w:r>
    </w:p>
    <w:p>
      <w:pPr>
        <w:pStyle w:val="2"/>
        <w:rPr/>
      </w:pPr>
      <w:r>
        <w:rPr/>
        <w:t>- выход управления циркуляционным насосом;</w:t>
      </w:r>
    </w:p>
    <w:p>
      <w:pPr>
        <w:pStyle w:val="2"/>
        <w:rPr/>
      </w:pPr>
      <w:r>
        <w:rPr/>
        <w:t>- архив для настройки и отч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0"/>
          <w:tab w:val="clear" w:pos="1134"/>
        </w:tabs>
        <w:rPr/>
      </w:pPr>
      <w:r>
        <w:rPr/>
        <w:t>Общие:</w:t>
      </w:r>
    </w:p>
    <w:p>
      <w:pPr>
        <w:pStyle w:val="2"/>
        <w:rPr/>
      </w:pPr>
      <w:r>
        <w:rPr/>
        <w:t>- источник питания;</w:t>
      </w:r>
    </w:p>
    <w:p>
      <w:pPr>
        <w:pStyle w:val="2"/>
        <w:rPr/>
      </w:pPr>
      <w:r>
        <w:rPr/>
        <w:t>- часы;</w:t>
      </w:r>
    </w:p>
    <w:p>
      <w:pPr>
        <w:pStyle w:val="2"/>
        <w:rPr/>
      </w:pPr>
      <w:r>
        <w:rPr/>
        <w:t>- дисплей;</w:t>
      </w:r>
    </w:p>
    <w:p>
      <w:pPr>
        <w:pStyle w:val="2"/>
        <w:rPr/>
      </w:pPr>
      <w:r>
        <w:rPr/>
        <w:t>- клавиатура;</w:t>
      </w:r>
    </w:p>
    <w:p>
      <w:pPr>
        <w:pStyle w:val="2"/>
        <w:rPr/>
      </w:pPr>
      <w:r>
        <w:rPr>
          <w:lang w:val="sq-AL"/>
        </w:rPr>
        <w:t>- RS232</w:t>
      </w:r>
      <w:r>
        <w:rPr/>
        <w:t>;</w:t>
      </w:r>
    </w:p>
    <w:p>
      <w:pPr>
        <w:pStyle w:val="2"/>
        <w:rPr>
          <w:lang w:val="sq-AL"/>
        </w:rPr>
      </w:pPr>
      <w:r>
        <w:rPr>
          <w:lang w:val="sq-AL"/>
        </w:rPr>
        <w:t>- RS485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left"/>
        <w:rPr>
          <w:lang w:val="en-US"/>
        </w:rPr>
      </w:pPr>
      <w:r>
        <w:rPr/>
        <w:t>Конструктивное исполн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sz w:val="28"/>
        </w:rPr>
        <w:t>Моноблок. Диапазон рабочих температур от 5</w:t>
      </w:r>
      <w:r>
        <w:rPr>
          <w:sz w:val="28"/>
          <w:vertAlign w:val="superscript"/>
        </w:rPr>
        <w:t>О</w:t>
      </w:r>
      <w:r>
        <w:rPr>
          <w:sz w:val="28"/>
        </w:rPr>
        <w:t>С  до  +40</w:t>
      </w:r>
      <w:r>
        <w:rPr>
          <w:sz w:val="28"/>
          <w:vertAlign w:val="superscript"/>
        </w:rPr>
        <w:t>О</w:t>
      </w:r>
      <w:r>
        <w:rPr>
          <w:sz w:val="28"/>
        </w:rPr>
        <w:t>С, при хранении от  -25</w:t>
      </w:r>
      <w:r>
        <w:rPr>
          <w:sz w:val="28"/>
          <w:vertAlign w:val="superscript"/>
        </w:rPr>
        <w:t>О</w:t>
      </w:r>
      <w:r>
        <w:rPr>
          <w:sz w:val="28"/>
        </w:rPr>
        <w:t>С до +5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.  Исполнение со степенью защиты не менее </w:t>
      </w:r>
      <w:r>
        <w:rPr>
          <w:sz w:val="28"/>
          <w:lang w:val="en-US"/>
        </w:rPr>
        <w:t>IP54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 xml:space="preserve">                                 </w:t>
      </w:r>
      <w:r>
        <w:rPr>
          <w:b/>
        </w:rPr>
        <w:t xml:space="preserve">БЛОК УПРА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851"/>
        <w:rPr/>
      </w:pPr>
      <w:r>
        <w:rPr>
          <w:rFonts w:eastAsia="Arial" w:cs="Arial" w:ascii="Arial" w:hAnsi="Arial"/>
        </w:rPr>
        <w:t xml:space="preserve">  </w:t>
      </w:r>
      <w:r>
        <w:rPr/>
        <w:t>одноконтурный                                    двухконтурны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bookmarkStart w:id="0" w:name="_1063606700"/>
      <w:bookmarkEnd w:id="0"/>
      <w:r>
        <w:rPr>
          <w:sz w:val="24"/>
          <w:lang w:val="en-US"/>
        </w:rPr>
        <w:object w:dxaOrig="3691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35pt;height:135pt" filled="f" o:ole="">
            <v:imagedata r:id="rId3" o:title=""/>
          </v:shape>
          <o:OLEObject Type="Embed" ProgID="" ShapeID="ole_rId2" DrawAspect="Content" ObjectID="_1284645642" r:id="rId2"/>
        </w:object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drawing>
          <wp:inline distT="0" distB="0" distL="0" distR="0">
            <wp:extent cx="1741805" cy="1690370"/>
            <wp:effectExtent l="0" t="0" r="0" b="0"/>
            <wp:docPr id="6" name="APT-01_180X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PT-01_180X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Lines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ограммирование регулятора производится в соответствующем режиме собственной клавиатурой. </w:t>
      </w:r>
    </w:p>
    <w:p>
      <w:pPr>
        <w:pStyle w:val="Normal"/>
        <w:keepLines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8"/>
        </w:rPr>
        <w:t>Регулятор позволяет задавать температурный режим управления для каждого дня недели с учетом рабочего и нерабочего времени, автоматически поддерживать заданный режим регулирования подачи теплоносителя</w:t>
      </w:r>
      <w:r>
        <w:rPr>
          <w:sz w:val="28"/>
          <w:lang w:val="en-US"/>
        </w:rPr>
        <w:t>,</w:t>
      </w:r>
      <w:r>
        <w:rPr>
          <w:sz w:val="28"/>
        </w:rPr>
        <w:t xml:space="preserve"> корректировать температурный режим и календарь при необходимости переноса рабочих и выходных дней</w:t>
      </w:r>
      <w:r>
        <w:rPr>
          <w:sz w:val="28"/>
          <w:lang w:val="en-US"/>
        </w:rPr>
        <w:t xml:space="preserve">.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реализации процесса регулирования предусмотрен</w:t>
      </w:r>
      <w:r>
        <w:rPr>
          <w:sz w:val="28"/>
          <w:lang w:val="en-US"/>
        </w:rPr>
        <w:t xml:space="preserve"> </w:t>
      </w:r>
      <w:r>
        <w:rPr>
          <w:sz w:val="28"/>
        </w:rPr>
        <w:t>набор</w:t>
      </w:r>
      <w:r>
        <w:rPr>
          <w:sz w:val="28"/>
          <w:lang w:val="en-US"/>
        </w:rPr>
        <w:t xml:space="preserve"> </w:t>
      </w:r>
      <w:r>
        <w:rPr>
          <w:sz w:val="28"/>
        </w:rPr>
        <w:t>типовых схем</w:t>
      </w:r>
      <w:r>
        <w:rPr>
          <w:sz w:val="28"/>
          <w:lang w:val="en-US"/>
        </w:rPr>
        <w:t xml:space="preserve">. </w:t>
      </w:r>
      <w:r>
        <w:rPr>
          <w:sz w:val="28"/>
        </w:rPr>
        <w:t>Варианты схем</w:t>
      </w:r>
      <w:r>
        <w:rPr>
          <w:sz w:val="28"/>
          <w:lang w:val="en-US"/>
        </w:rPr>
        <w:t xml:space="preserve"> </w:t>
      </w:r>
      <w:r>
        <w:rPr>
          <w:sz w:val="28"/>
        </w:rPr>
        <w:t>определяются программным обеспечением, заложенным в блоке</w:t>
      </w:r>
      <w:r>
        <w:rPr>
          <w:sz w:val="28"/>
          <w:lang w:val="en-US"/>
        </w:rPr>
        <w:t xml:space="preserve"> </w:t>
      </w:r>
      <w:r>
        <w:rPr>
          <w:sz w:val="28"/>
        </w:rPr>
        <w:t>управления</w:t>
      </w:r>
      <w:r>
        <w:rPr>
          <w:sz w:val="28"/>
          <w:lang w:val="en-US"/>
        </w:rPr>
        <w:t>.</w:t>
      </w:r>
    </w:p>
    <w:p>
      <w:pPr>
        <w:pStyle w:val="Normal"/>
        <w:keepLines/>
        <w:widowControl w:val="false"/>
        <w:ind w:firstLine="709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Arial" w:cs="Arial" w:ascii="Arial" w:hAnsi="Arial"/>
          <w:i/>
          <w:sz w:val="24"/>
          <w:lang w:val="en-US"/>
        </w:rPr>
        <w:t xml:space="preserve">           </w:t>
      </w:r>
      <w:r>
        <w:rPr>
          <w:rFonts w:cs="Arial" w:ascii="Arial" w:hAnsi="Arial"/>
          <w:i/>
          <w:sz w:val="24"/>
        </w:rPr>
        <w:t>Блок  управления  поставляется  с комплектом термодатчиков. Состав комплекта определяется применяемой схемой системы регулирования и согласуется с заказчиком.</w:t>
      </w:r>
    </w:p>
    <w:p>
      <w:pPr>
        <w:pStyle w:val="Normal"/>
        <w:keepLines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В качестве исполнительных механизмов могут  использоваться как производимые предприятием «Арвас», так и другие, согласующиеся по своим  характеристикам  с блоком управления.  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Ниже приведены технические характеристики одноконтурной и двухконтурной модификаций терморегулятора (АРТ-01.01 и АРТ-01.02 соответственно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Технические характеристики </w:t>
      </w:r>
    </w:p>
    <w:p>
      <w:pPr>
        <w:pStyle w:val="TextBody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14"/>
        <w:gridCol w:w="237"/>
        <w:gridCol w:w="2410"/>
      </w:tblGrid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ХАРАКТЕРИС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 xml:space="preserve">       </w:t>
            </w:r>
            <w:r>
              <w:rPr/>
              <w:t>АРТ-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 xml:space="preserve">    </w:t>
            </w:r>
            <w:r>
              <w:rPr/>
              <w:t>АРТ-01.02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Максимальное  число  термодатч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ое  число  подключаемых  регулирующих  клапа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  <w:r>
              <w:rPr>
                <w:sz w:val="16"/>
              </w:rPr>
              <w:t xml:space="preserve">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ое  число  подключаемых  насо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пазон  регулирования  температур                                         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+10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 xml:space="preserve"> +1</w:t>
            </w:r>
            <w:r>
              <w:rPr>
                <w:sz w:val="24"/>
                <w:lang w:val="en-US"/>
              </w:rPr>
              <w:t>25</w:t>
            </w:r>
            <w:r>
              <w:rPr>
                <w:sz w:val="24"/>
                <w:vertAlign w:val="superscript"/>
                <w:lang w:val="en-US"/>
              </w:rPr>
              <w:t xml:space="preserve"> О</w:t>
            </w:r>
            <w:r>
              <w:rPr>
                <w:sz w:val="24"/>
                <w:lang w:val="en-US"/>
              </w:rPr>
              <w:t>C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ие  питания от сети переменного тока частотой 50 Гц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bSup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 мощность  не  боле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firstLine="851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0 ВА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выходного управляющего сигна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Коммутируемое напряжение сети                                                                     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еременного тока 50 Гц 220 В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ый ток нагруз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sz w:val="24"/>
              </w:rPr>
              <w:t>1А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Габаритные  размеры  не  бол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1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8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м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8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мм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51"/>
              <w:rPr>
                <w:sz w:val="24"/>
              </w:rPr>
            </w:pPr>
            <w:r>
              <w:rPr>
                <w:sz w:val="24"/>
              </w:rPr>
              <w:t>Масса  не  боле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1,5 кг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ля дистанционного управления и съема информации предусмотрено подключение к ПЭВМ или другому оборудованию по интерфейсу RS-232 или RS-485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Heading4"/>
        <w:ind w:firstLine="709"/>
        <w:rPr/>
      </w:pPr>
      <w:r>
        <w:rPr/>
        <w:t>Регулятор имеет следующие отличия от аналогов других производителей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лучшенная реализация закона ПИД-регулирова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прощенное программирование графика центрального отопле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80"/>
        <w:rPr>
          <w:sz w:val="28"/>
        </w:rPr>
      </w:pPr>
      <w:r>
        <w:rPr>
          <w:sz w:val="28"/>
        </w:rPr>
        <w:t>гибкость задания режима регулирования (два алгоритма управле-ния отоплением и реализация почасового графика как для системы отопле-ния, так и для ГВС)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80"/>
        <w:rPr>
          <w:sz w:val="28"/>
        </w:rPr>
      </w:pPr>
      <w:r>
        <w:rPr>
          <w:sz w:val="28"/>
        </w:rPr>
        <w:t>расширенный набор режимов управления насосами (ручной, по алгоритму, по времени, по температуре любого из четырех термодатчиков соответствующего контура)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80"/>
        <w:rPr>
          <w:sz w:val="28"/>
        </w:rPr>
      </w:pPr>
      <w:r>
        <w:rPr>
          <w:sz w:val="28"/>
        </w:rPr>
        <w:t>более надежный и помехоустойчивый блок пита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80"/>
        <w:rPr>
          <w:sz w:val="28"/>
        </w:rPr>
      </w:pPr>
      <w:r>
        <w:rPr>
          <w:sz w:val="28"/>
        </w:rPr>
        <w:t>управление питанием термодатчиков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80"/>
        <w:rPr>
          <w:sz w:val="28"/>
        </w:rPr>
      </w:pPr>
      <w:r>
        <w:rPr>
          <w:sz w:val="28"/>
        </w:rPr>
        <w:t xml:space="preserve">независимое подключение термодатчиков, благодаря чему отпадает необходимость в привязке термодатчиков, а также повышается на- дежность системы в целом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5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8"/>
        </w:rPr>
        <w:t>Клапан</w:t>
      </w:r>
      <w:r>
        <w:rPr>
          <w:sz w:val="28"/>
        </w:rPr>
        <w:t xml:space="preserve"> </w:t>
      </w:r>
      <w:r>
        <w:rPr>
          <w:b/>
          <w:sz w:val="28"/>
        </w:rPr>
        <w:t>запорно-регулирующий седельный типа КР</w:t>
      </w:r>
    </w:p>
    <w:p>
      <w:pPr>
        <w:pStyle w:val="Normal"/>
        <w:ind w:right="-105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Клапан  предназначен для  применения в системах  автоматического        управления    технологическими   процессами   и   может   обеспечивать     непрерывное   регулирование   параметров   ( расхода</w:t>
      </w:r>
      <w:r>
        <w:rPr>
          <w:rFonts w:cs="Arial" w:ascii="Arial" w:hAnsi="Arial"/>
          <w:i/>
          <w:sz w:val="24"/>
          <w:lang w:val="en-US"/>
        </w:rPr>
        <w:t xml:space="preserve">,   </w:t>
      </w:r>
      <w:r>
        <w:rPr>
          <w:rFonts w:cs="Arial" w:ascii="Arial" w:hAnsi="Arial"/>
          <w:i/>
          <w:sz w:val="24"/>
        </w:rPr>
        <w:t>давления  и  др</w:t>
      </w:r>
      <w:r>
        <w:rPr>
          <w:rFonts w:cs="Arial" w:ascii="Arial" w:hAnsi="Arial"/>
          <w:i/>
          <w:sz w:val="24"/>
          <w:lang w:val="en-US"/>
        </w:rPr>
        <w:t xml:space="preserve">.) </w:t>
      </w:r>
      <w:r>
        <w:rPr>
          <w:rFonts w:cs="Arial" w:ascii="Arial" w:hAnsi="Arial"/>
          <w:i/>
          <w:sz w:val="24"/>
        </w:rPr>
        <w:t>рабочей  среды</w:t>
      </w:r>
      <w:r>
        <w:rPr>
          <w:rFonts w:cs="Arial" w:ascii="Arial" w:hAnsi="Arial"/>
          <w:i/>
          <w:sz w:val="24"/>
          <w:lang w:val="en-US"/>
        </w:rPr>
        <w:t>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lang w:val="en-US"/>
        </w:rPr>
      </w:pPr>
      <w:r>
        <w:rPr>
          <w:rFonts w:eastAsia="Arial" w:cs="Arial" w:ascii="Arial" w:hAnsi="Arial"/>
          <w:b/>
          <w:i/>
          <w:sz w:val="24"/>
          <w:lang w:val="en-US"/>
        </w:rPr>
        <w:t xml:space="preserve">   </w:t>
      </w:r>
    </w:p>
    <w:p>
      <w:pPr>
        <w:pStyle w:val="Normal"/>
        <w:ind w:firstLine="709"/>
        <w:rPr/>
      </w:pPr>
      <w:r>
        <w:rPr>
          <w:sz w:val="28"/>
        </w:rPr>
        <w:t>Клапан   может  применяться  для  регулирования  отпуска  тепловой энергии в системах отопления жилых</w:t>
      </w:r>
      <w:r>
        <w:rPr>
          <w:sz w:val="28"/>
          <w:lang w:val="en-US"/>
        </w:rPr>
        <w:t xml:space="preserve">, </w:t>
      </w:r>
      <w:r>
        <w:rPr>
          <w:sz w:val="28"/>
        </w:rPr>
        <w:t>общественных</w:t>
      </w:r>
      <w:r>
        <w:rPr>
          <w:sz w:val="28"/>
          <w:lang w:val="en-US"/>
        </w:rPr>
        <w:t xml:space="preserve">  </w:t>
      </w:r>
      <w:r>
        <w:rPr>
          <w:sz w:val="28"/>
        </w:rPr>
        <w:t>и производственных    зданий</w:t>
      </w:r>
      <w:r>
        <w:rPr>
          <w:sz w:val="28"/>
          <w:lang w:val="en-US"/>
        </w:rPr>
        <w:t xml:space="preserve">, </w:t>
      </w:r>
      <w:r>
        <w:rPr>
          <w:sz w:val="28"/>
        </w:rPr>
        <w:t>а также  системах  горячего  водоснабжения  в составе оборудова-ния  котельных,  центральных  и  индивидуальных  тепловых  пунктов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709"/>
        <w:rPr/>
      </w:pPr>
      <w:r>
        <w:rPr>
          <w:sz w:val="28"/>
        </w:rPr>
        <w:t>Клапан  имеет  практически  линейную  пропускную  характеристику.</w:t>
      </w:r>
      <w:r>
        <w:rPr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737860" cy="4684395"/>
            <wp:effectExtent l="0" t="0" r="0" b="0"/>
            <wp:docPr id="7" name="KL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L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object w:dxaOrig="640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9.25pt;margin-top:-1.4pt;width:313.2pt;height:31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338287545" r:id="rId6"/>
        </w:object>
      </w: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Технические характеристик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993"/>
        <w:gridCol w:w="992"/>
        <w:gridCol w:w="992"/>
      </w:tblGrid>
      <w:tr>
        <w:trPr>
          <w:trHeight w:val="3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именование параметра                   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Условный проход Ду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Условная пропускная способность  К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2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Условное давление Ру</w:t>
            </w:r>
            <w:r>
              <w:rPr>
                <w:sz w:val="24"/>
                <w:lang w:val="en-US"/>
              </w:rPr>
              <w:t>,МП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Габаритные размеры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м</w:t>
            </w:r>
            <w:r>
              <w:rPr>
                <w:sz w:val="24"/>
                <w:lang w:val="en-US"/>
              </w:rPr>
              <w:t>, не боле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от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18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 xml:space="preserve">140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23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14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 xml:space="preserve">5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3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2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 xml:space="preserve">83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23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850</w:t>
            </w:r>
          </w:p>
        </w:tc>
      </w:tr>
      <w:tr>
        <w:trPr>
          <w:trHeight w:val="3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 Масса 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кг 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 xml:space="preserve">46 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Температура окружающей  среды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 </w:t>
            </w:r>
            <w:r>
              <w:rPr>
                <w:sz w:val="24"/>
                <w:lang w:val="en-US"/>
              </w:rPr>
              <w:t xml:space="preserve">+ 5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 xml:space="preserve"> + 40</w:t>
            </w:r>
          </w:p>
        </w:tc>
      </w:tr>
      <w:tr>
        <w:trPr>
          <w:trHeight w:val="3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Относительная влажн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здуха при температуре</w:t>
            </w:r>
            <w:r>
              <w:rPr>
                <w:sz w:val="24"/>
                <w:lang w:val="en-US"/>
              </w:rPr>
              <w:t xml:space="preserve"> +30</w:t>
            </w:r>
            <w:r>
              <w:rPr>
                <w:sz w:val="24"/>
                <w:vertAlign w:val="superscript"/>
                <w:lang w:val="en-US"/>
              </w:rPr>
              <w:t xml:space="preserve">0 </w:t>
            </w:r>
            <w:r>
              <w:rPr>
                <w:sz w:val="24"/>
                <w:lang w:val="en-US"/>
              </w:rPr>
              <w:t>C,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≤ </w:t>
            </w:r>
            <w:r>
              <w:rPr>
                <w:sz w:val="24"/>
                <w:lang w:val="en-US"/>
              </w:rPr>
              <w:t xml:space="preserve">95                 </w:t>
            </w:r>
          </w:p>
        </w:tc>
      </w:tr>
      <w:tr>
        <w:trPr>
          <w:trHeight w:val="3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Температура рабочей среды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vertAlign w:val="superscript"/>
                <w:lang w:val="en-US"/>
              </w:rPr>
              <w:t>0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      </w:t>
            </w:r>
            <w:r>
              <w:rPr>
                <w:sz w:val="24"/>
                <w:lang w:val="en-US"/>
              </w:rPr>
              <w:t xml:space="preserve">+ 1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sz w:val="24"/>
                <w:lang w:val="en-US"/>
              </w:rPr>
              <w:t xml:space="preserve"> + 150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9 Напряжение пит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сполнительного механизма  от    сети переменного тока 50 Гц 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2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2</w:t>
            </w:r>
          </w:p>
        </w:tc>
      </w:tr>
      <w:tr>
        <w:trPr>
          <w:trHeight w:val="5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 Максимальный перепад давления на  клапане  в  процессе  эксплуатации, Мпа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1,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 xml:space="preserve">1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709"/>
        <w:rPr/>
      </w:pPr>
      <w:r>
        <w:rPr/>
        <w:t xml:space="preserve">Методика подбора регулирующих клапанов для горячей воды </w:t>
      </w:r>
    </w:p>
    <w:p>
      <w:pPr>
        <w:pStyle w:val="Heading5"/>
        <w:ind w:firstLine="709"/>
        <w:rPr/>
      </w:pPr>
      <w:r>
        <w:rPr/>
        <w:t xml:space="preserve">по условной пропускной способн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69" w:firstLine="709"/>
        <w:jc w:val="left"/>
        <w:rPr/>
      </w:pPr>
      <w:r>
        <w:rPr>
          <w:rFonts w:cs="Times New Roman" w:ascii="Times New Roman" w:hAnsi="Times New Roman"/>
          <w:b w:val="false"/>
        </w:rPr>
        <w:t>Условная пропускная способность это номинальное значение расхода жидкости  плотностью 1000 кг/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>,  пропускаемой  регулирующим  органом (клапаном) при перепаде (потерях) давления на нем 1 кгс/см</w:t>
      </w:r>
      <w:r>
        <w:rPr>
          <w:rFonts w:cs="Times New Roman" w:ascii="Times New Roman" w:hAnsi="Times New Roman"/>
          <w:b w:val="false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</w:rPr>
        <w:t>при полностью открытом затворе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Клапаны предназначены для регулирования потоков жидкостей с температурой до 150 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Подбор клапанов осуществляется по его условной пропускной способности из условия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>
          <w:sz w:val="28"/>
          <w:lang w:val="en-US"/>
        </w:rPr>
        <w:t xml:space="preserve">                                       Kv ≤ Kv</w:t>
      </w:r>
      <w:r>
        <w:rPr>
          <w:sz w:val="28"/>
        </w:rPr>
        <w:t>у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 xml:space="preserve">где: </w:t>
        <w:tab/>
        <w:t>Kv – пропускная способность клапана при заданном (проектном) перепаде (потерях) давления на нем, м</w:t>
      </w:r>
      <w:r>
        <w:rPr>
          <w:sz w:val="28"/>
          <w:vertAlign w:val="superscript"/>
        </w:rPr>
        <w:t>3</w:t>
      </w:r>
      <w:r>
        <w:rPr>
          <w:sz w:val="28"/>
        </w:rPr>
        <w:t>/ч;</w:t>
      </w:r>
    </w:p>
    <w:p>
      <w:pPr>
        <w:pStyle w:val="Normal"/>
        <w:ind w:left="720" w:hanging="720"/>
        <w:rPr/>
      </w:pPr>
      <w:r>
        <w:rPr>
          <w:sz w:val="28"/>
        </w:rPr>
        <w:tab/>
        <w:t>Kvу – паспортная условная пропускная способность клапана</w:t>
      </w:r>
      <w:r>
        <w:rPr>
          <w:sz w:val="28"/>
          <w:lang w:val="en-US"/>
        </w:rPr>
        <w:t xml:space="preserve">,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/ч.</w:t>
      </w:r>
    </w:p>
    <w:p>
      <w:pPr>
        <w:pStyle w:val="Normal"/>
        <w:ind w:left="720" w:hanging="720"/>
        <w:rPr/>
      </w:pPr>
      <w:r>
        <w:rPr>
          <w:sz w:val="28"/>
        </w:rPr>
        <w:tab/>
        <w:t>В зависимости от регулируемой среды при определенном перепаде давления пропускная способность определяется по формуле</w:t>
      </w:r>
      <w:r>
        <w:rPr>
          <w:sz w:val="28"/>
          <w:lang w:val="en-US"/>
        </w:rPr>
        <w:t>:</w:t>
      </w:r>
    </w:p>
    <w:p>
      <w:pPr>
        <w:pStyle w:val="Normal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0</wp:posOffset>
                </wp:positionH>
                <wp:positionV relativeFrom="paragraph">
                  <wp:posOffset>635</wp:posOffset>
                </wp:positionV>
                <wp:extent cx="66675" cy="39052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0pt" to="218.7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13335</wp:posOffset>
                </wp:positionV>
                <wp:extent cx="581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.05pt" to="26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 xml:space="preserve">Gmax          ρ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0</wp:posOffset>
                </wp:positionH>
                <wp:positionV relativeFrom="paragraph">
                  <wp:posOffset>107950</wp:posOffset>
                </wp:positionV>
                <wp:extent cx="495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8.5pt" to="262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88900</wp:posOffset>
                </wp:positionV>
                <wp:extent cx="5048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pt" to="203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</w:t>
        <w:tab/>
        <w:t xml:space="preserve">         </w:t>
      </w:r>
      <w:r>
        <w:rPr>
          <w:sz w:val="28"/>
          <w:lang w:val="en-US"/>
        </w:rPr>
        <w:t xml:space="preserve">Kv = 1,1                                 </w:t>
      </w:r>
      <w:r>
        <w:rPr>
          <w:sz w:val="28"/>
        </w:rPr>
        <w:t>,</w:t>
      </w:r>
    </w:p>
    <w:p>
      <w:pPr>
        <w:pStyle w:val="Normal"/>
        <w:ind w:left="720" w:hanging="720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                      </w:t>
      </w:r>
      <w:r>
        <w:rPr>
          <w:sz w:val="28"/>
          <w:lang w:val="en-US"/>
        </w:rPr>
        <w:t xml:space="preserve">1000   √  ∆Pmin   </w:t>
      </w:r>
    </w:p>
    <w:p>
      <w:pPr>
        <w:pStyle w:val="Normal"/>
        <w:ind w:left="720" w:hanging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720"/>
        <w:rPr/>
      </w:pPr>
      <w:r>
        <w:rPr>
          <w:sz w:val="28"/>
          <w:lang w:val="en-US"/>
        </w:rPr>
        <w:t>где:</w:t>
        <w:tab/>
        <w:t xml:space="preserve">Gmax – </w:t>
      </w:r>
      <w:r>
        <w:rPr>
          <w:sz w:val="28"/>
        </w:rPr>
        <w:t>максимальный весовой расход среды, кг/ч;</w:t>
      </w:r>
    </w:p>
    <w:p>
      <w:pPr>
        <w:pStyle w:val="Normal"/>
        <w:ind w:left="720" w:hanging="720"/>
        <w:rPr/>
      </w:pPr>
      <w:r>
        <w:rPr>
          <w:sz w:val="28"/>
        </w:rPr>
        <w:tab/>
        <w:t>ρ – плотность (объемный вес) среды при заданной температуре, г/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left="720" w:hanging="720"/>
        <w:rPr/>
      </w:pPr>
      <w:r>
        <w:rPr>
          <w:sz w:val="28"/>
        </w:rPr>
        <w:tab/>
        <w:t>∆Pmin – перепад (потери давления) на клапане при максимальном расходе среды (кгс/см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Во избежание парообразования за клапаном при регулировании потока жидкости ∆Pmin выбирается из условия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ab/>
        <w:tab/>
        <w:tab/>
        <w:t>∆Pmin ≤ 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- P</w:t>
      </w:r>
      <w:r>
        <w:rPr>
          <w:sz w:val="28"/>
          <w:vertAlign w:val="subscript"/>
        </w:rPr>
        <w:t>кав</w:t>
      </w:r>
      <w:r>
        <w:rPr>
          <w:sz w:val="28"/>
        </w:rPr>
        <w:t>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где</w:t>
      </w:r>
      <w:r>
        <w:rPr>
          <w:sz w:val="28"/>
          <w:lang w:val="en-US"/>
        </w:rPr>
        <w:t>:</w:t>
      </w:r>
      <w:r>
        <w:rPr>
          <w:sz w:val="28"/>
        </w:rPr>
        <w:tab/>
        <w:t>P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– давление среды до клапана;</w:t>
      </w:r>
    </w:p>
    <w:p>
      <w:pPr>
        <w:pStyle w:val="Normal"/>
        <w:ind w:left="720" w:hanging="720"/>
        <w:rPr/>
      </w:pPr>
      <w:r>
        <w:rPr>
          <w:sz w:val="28"/>
        </w:rPr>
        <w:tab/>
        <w:t>P</w:t>
      </w:r>
      <w:r>
        <w:rPr>
          <w:sz w:val="28"/>
          <w:vertAlign w:val="subscript"/>
        </w:rPr>
        <w:t xml:space="preserve">кав </w:t>
      </w:r>
      <w:r>
        <w:rPr>
          <w:sz w:val="28"/>
        </w:rPr>
        <w:t>– давление кавитации (парообразования) регулируемой среды при заданной температур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сле определения пропускной способности Kv подбирают соответствующий клапан исходя из условной пропускной способности Kvу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96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71335</wp:posOffset>
              </wp:positionH>
              <wp:positionV relativeFrom="paragraph">
                <wp:posOffset>-11430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9pt;mso-position-vertical-relative:text;margin-left:5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284" w:leader="none"/>
        <w:tab w:val="left" w:pos="993" w:leader="none"/>
      </w:tabs>
      <w:ind w:firstLine="709"/>
    </w:pPr>
    <w:rPr>
      <w:sz w:val="28"/>
    </w:rPr>
  </w:style>
  <w:style w:type="paragraph" w:styleId="Style9">
    <w:name w:val="Блок-схема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</w:tabs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keepLines/>
      <w:widowControl w:val="false"/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3:00:00Z</dcterms:created>
  <dc:creator>user</dc:creator>
  <dc:description/>
  <dc:language>en-US</dc:language>
  <cp:lastModifiedBy>user</cp:lastModifiedBy>
  <dcterms:modified xsi:type="dcterms:W3CDTF">2001-12-20T11:57:00Z</dcterms:modified>
  <cp:revision>12</cp:revision>
  <dc:subject/>
  <dc:title>              </dc:title>
</cp:coreProperties>
</file>